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/230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sierpnia 2009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 sprawie rozwiązania Związku Komunalnego Gmin Zagłębia Koniń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43 Statutu Związku Komunalnego Gmin Zagłębia Konińskiego (Dziennik Urzędowy Województwa Konińskiego z 1994r., nr 10, poz. 75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wiązuje się Związek Komunalny Gmin Zagłębia Koniń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Orch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ab/>
        <w:t>Przewodniczący Rady Gmin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</w:t>
      </w:r>
      <w:r>
        <w:rPr>
          <w:b/>
        </w:rPr>
        <w:t>Hieronim Adam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24:00Z</dcterms:created>
  <dc:creator>AgnieszkaKolberg</dc:creator>
  <dc:description/>
  <dc:language>en-US</dc:language>
  <cp:lastModifiedBy>AgnieszkaKolberg</cp:lastModifiedBy>
  <cp:lastPrinted>2009-08-24T08:25:00Z</cp:lastPrinted>
  <dcterms:modified xsi:type="dcterms:W3CDTF">2009-08-24T06:26:00Z</dcterms:modified>
  <cp:revision>1</cp:revision>
  <dc:subject/>
  <dc:title>Uchwała Nr XXXVI/230/09</dc:title>
</cp:coreProperties>
</file>